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พั่ว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วิ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มธ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กงสะ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คาฮีโร ซึกิฮาร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ธนวัฒน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ิช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เตียว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นีย์ ช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ทิพย์ เรื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ภา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ชม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ระเศียร อาคา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30-15:3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