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ภู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พิ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พัฒนวสันต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    ชัย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ภู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      ภู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    สุด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์รี่ ปาว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นต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      น้อย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พร      ภูผันผ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า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   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ศ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ัน ภูผันผ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      บุ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งค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ัญญา วงษ์ษ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ไพช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ภูล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งศ์วรินทร์ สารคา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นิดา ภูก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อร      เห็ม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  ภ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ดารัตน์ สี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      หัส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ชัย เพิ่ม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ตะวัน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ขียว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อม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ศุภชัย เทพบ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    ภู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      แกมน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ภูนิล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ุญ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รัญ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าทิตย์    โพธิ์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ะเร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ทิว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ส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มังส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      ฉาย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