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รุ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เพ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ช่วยอุ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ย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ท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ภัสรด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กฤษิเดช 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ภัทร์ หนู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ลั่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จง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ะวั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นุช ชาร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ห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วุฒิ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ศรีโ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