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ิน สิทธิเม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สมคิด วริศเกต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คง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ธิพา ชื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