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นีย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แก้วบุ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ัฒนพงษ์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คำ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ชร ธรรม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ินี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จิร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บล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ยพร ห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ำรุ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2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