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ไพรบูรณ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 ตี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หมอ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กุณีวน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ั่งมีน้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กิตติภิวั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กุลคันธา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อมรใฝ่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็คทรียา ว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พรอำนวย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าษด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วิทยา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ุ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ขัน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จน์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ปัญญาอรั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ศลาณิน ดอ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บันดาล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รอเมฆานิ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ันติอรุโณ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วัชรพย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ราตรี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ิจันทร์ ไตรมาศ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กำหนดเขต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วัสดิ์โร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เจริญ กตปญฺ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8:00 4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17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