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ประจักษ์ธรรมสาร ธี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สิษฐ์ ปิย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ุสิต ฐิตเม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พงษ์ วชิร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วัจน์ สุ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นันท์ อคฺค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ุฒิ าณ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และการสืบค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ดิษฐ์ ศรีโนนย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ุดารัตน์ ศักดิ์คำดว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6:00-19:00 1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