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ะว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วิทย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่าโก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พล    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ปัทมา เครื่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หา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ดำ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รศรี ปภาก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