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กอง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ภาจ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ข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ญญา แก้วสุ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บับภ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ภา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โสม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ท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ทา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ศร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ีท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ลภัทร อภัย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