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ปิยนันท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ูล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แ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ประยูร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บงกชมาศอำ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ศ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ร นิยมรัต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ญฑิตมหา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า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นวลไพรขจ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กตุ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หล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นภา อมุ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สา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า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กษมควร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ุลปรีด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วลิต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ข่ว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ิต รักชาติ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ยชล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 พงศ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นำน้อ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พงศ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ุ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สงกรานต์ ศรีสดใส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คีรี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ุณาวัช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้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เทน ลาพิ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8:00 4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