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มาตย์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งคลเจริญ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นัน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ีรญา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นะ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ฬารันณ์ ปิลันชน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วด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งเทพ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รือง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ะเศียร อาคา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