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านนภ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ั่งมี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กิตติภิวั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ลาณิน ด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ิภาพรรณ ใจ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5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