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ชพรรณ ลือ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ชญ์ ธิ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ี วีระหลา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มูล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นีย์ อิน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ุรินทร์ กู่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 จาก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คล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อุดม พุ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อุ่นวนารัก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ณิชากร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ชา ไช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ปง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ทวีวัฒน์ บุญ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เอี่ยม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รัตน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จิตค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ตจ๊ะ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วรรณ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ข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สุ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พิสิฐ ปกรณ์กิ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ลวัฒน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ต วงศ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ักเกียรติ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รวุฒิ ยอด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รวุฒิ อินต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อิ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เชียร รั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สร้อยฟ้า อา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หล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ยอด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สัมชัญ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ด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18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