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ร     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ชา      เ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รแกน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กศ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ู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ลลัล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ปปี้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สเฮล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นา     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ศิชิง มา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