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๊ะกา หน่อ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ัท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ง่าพงศ์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ัมพร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นก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ูชาพุทธคุ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นา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ุช พิ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ุ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รพน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นาเฉลิม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รง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ป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มาศ เพ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เลา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อม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ม่อโป๊ะ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า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าย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ดาว ธารสุข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พรม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