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านนภ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ไพร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ตี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มอ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กุณีว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ั่งมีน้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กิตติภิวั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กุลคันธา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มรใฝ่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็คทรียา 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พรอำนว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าษ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ทยา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ุ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ปัญญาอ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ลาณิน ด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บันดาล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อเมฆ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ันติอรุโณ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วัชร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ราตรี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จันทร์ ไตรมาศ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กำหนด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วัสดิ์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ชนมกร ปภาก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