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ธรรม เพียงไพ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ชยาวั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ฤดี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ำรงพ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วงศ์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นณะภัทร์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วิเศษ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พิทักษ์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ง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ลิศลลิตว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แด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โชค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ินธา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วั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ันต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กสรี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ชาติโชค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รัตน์ พน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ล่อง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ฉลิมเท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นันต์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คงธรร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า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เพชรพู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โ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คำมุง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