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มื่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รี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ิงห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ยา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กรณ์ คำ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บรรเทิง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เตม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เดช บัว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ิยา สักข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าด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ัง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งศ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วุฒิ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ทศพันธ์ อำม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ิยะพงษ์ จำ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นาดร ต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าวุฒิ คุต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ันวิทย์ เพชรส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ธียง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ค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านพ ชื่น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ณัฏพล ชล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ิตติพงษ์ โพธิ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ีชาพล เงิ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ร ค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าย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 กาญ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พล โพธิ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เฉีย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วัฒน์ สอน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ัชย์ ชาติ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ชาต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ครือ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ลงกรณ์ เ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ดุล มี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แ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ย์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