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กุ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Sabitri Khal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ภา เทพ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พิรัฐ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ิพย์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ปิยะรัชต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ลักษ์ ชาชาร์ล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ัมพร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ชติกา กิ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