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ธรรม เพียงไพร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ชยาวัต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ฤดีเหม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ดำรงพร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ณ์ วงศ์ศร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นณะภัทร์ แซ่เฒ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สายใจเริ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วิเศษสุข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พิทักษ์ไพ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ง นา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เลิศลลิตว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ขวัญ วรรณ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แดน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ิรโชค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ศักดิ์ชินธาด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าใจ วัง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รณ สันต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ชติสุข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กสรีเฉิด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ชาติโชค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ปิ่นเพช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ชอบ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รัตน์ พนมผ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คล่องพ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ฉลิมเท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อนันต์บุญ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รือ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คงธรร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กลางส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 เพชรพูน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มโน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มุห์ธนโชติ เชื่อน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4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4/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