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  ท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ต ม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สุข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  ทรัพย์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     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      ศรีพฤกษ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   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      เอม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  ศิริป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ภา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     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 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กร ท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เกษรสุ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  ดอ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      พนากิ่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      จงรักภิญโ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ูร     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ูมินทร์    เทียง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  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ื้อกูล      วุ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     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  ปะโม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พล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ภา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