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บำรุง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นื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ีระพัฒน์ เคลือบ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มินทร์ 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้งลาวัณย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ดาวัลย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ถา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สน่ห์ จันทร์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หมาย แ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ยุธยา เพ็ง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อรรฐพล ร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