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รัตน์ แก้ว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ญา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ลัย วิเศษ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โนทัย ช่าง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่าง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ุณี ปัถ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งค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ไตร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จันทร์ป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ิ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โฮม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ภูมิ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สอน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