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1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สังฆรักษ์ศักดิ์สิทธิ์ กิตฺ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12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นันท์ อภินน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