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เกษ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ชา โคบ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ัตน์ แก้ว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ค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ิล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แสง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ินทร์ ศรีอิ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ริมเครือ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ณพิชชการุญ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 สวัสดิ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ุฒ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