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ิษฐ์ รุจินิธิ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คุร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า แก้วก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ประภาส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ลักษณ์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ุ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ศันส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กุลทิพย์ แพทย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ิตย์ เอี่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ดิส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จีด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บุ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วิ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ักดิ์ เน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ข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วิถีคลอง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การ์ ส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พันโน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ลัย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