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ด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ซ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ศรีว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ศรีใส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ิจ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ป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จันท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ท ระน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เกนท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   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คร     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นต์ เส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ภนต์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ษ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     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    แก้วดว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วุฒิ ผัง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