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ผ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ยุบ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ธร ทอ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  ตั้งเจริญ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     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สุ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ร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