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มสันต์ อุด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ถาวร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จันทร์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จุรีย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อัศน์ สุ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ันติสุข ถุงอ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เคร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ทะส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าจน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หวั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30-18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7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