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รงค์ชัย €ิตปุฺ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ณัฐพล กิตฺติพ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ไตรเทพ อภิา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1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ไพรวัลย์ วลฺลโ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1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าสกร พุทฺธสร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1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ล่ง ปฺาว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1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วัฒนา สิริวฑฺฒ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1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ัฒนา รกฺขิ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1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ดิศักดิ์ สิริสา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1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ภิสิทธิ์ ธมฺมทีโ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1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อภิสิทธิ์ าณเม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1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ะพิชิต จิรวฑฺฒ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1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ุเทน อุตฺต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1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อกชาติ €ิตวิริ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021 </w:t>
          </w:r>
          <w:r>
            <w:rPr>
              <w:rFonts w:ascii="CordiaUPC" w:hAnsi="CordiaUPC" w:eastAsia="Angsana New"/>
              <w:b/>
              <w:b/>
            </w:rPr>
            <w:t>ภาษาอังกฤษสำหรับรัฐ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