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ต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ณ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ถู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พ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ัก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า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คม เวงว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 อ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ย์ สู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เข็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โพธิ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