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คล้อย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ลี    วันแอเล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นา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ุหิต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ปอร์เช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 กอ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พัฒนัสห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    แซ่เ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มรุ้ง    ภูมิ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    หิรัญ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ารินทร์ ญ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ราวุท    สา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    พึ่ง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กิจ    แก้ว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ิจ เพชร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    จั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าวรรณ ทิพย์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า ชำนา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    ศร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หมี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วิญญู   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ิ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มุงขุ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ัทร ดนต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ผกา ภ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