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ตุรงค์ 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ยินดี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ก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จักรพงศ์ ค้า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สิทธิเดช อิ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เชษฐ์ เงื่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 ทวีจ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