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มาตย์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งคลเจริญ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นัน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ีรญา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นะ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ฬารันณ์ ปิลันชน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วด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งเทพ ไช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รือง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ิพย์ 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จร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ี ศรีจารุเมธีญา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30-19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17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