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ามงา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ูล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กษ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คต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ศ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ธธิชัย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ีดา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