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ส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ตา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เลิศ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จันทร์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อุตม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พ่ว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ญญา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ล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อ่อ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ญวรรณ เส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