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มศักดิ์ ฐิต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กร กต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ารุภาส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รีชา ช่ว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เกียรติ สุ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ัง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ยศิตา พันธ์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นิษฐา อ่อนปร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ชิรวิทย์ รั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ภา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ข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ทย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บุญนาค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ชร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ลี้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ีรยุทธ ลิ้นเน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 คล้าย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ดุดี ผกา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อมรพงค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ุริยา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กร น้อย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้วนิ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อินท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