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ำเร็จ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ฤณ นิศา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ิดศักดิ์ พันลำ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นิธิ ถ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เชย ปน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วี บ่า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ทร์ จนฺท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นัย กา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ลาส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วร 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