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      ทอง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ต ม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    สุขการ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คม ค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      ทรัพย์วิไล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ัย      วิบูลย์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      ศรีพฤกษ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ทร    ชุ่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      เอมกร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      ศิริป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ภา สีด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ัสดา      สีด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      ศรี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      โพธิ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ิยากร ทับ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      เกษรสุ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      ดอน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า      พนากิ่งพ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ควร      จงรักภิญโญ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ยูร      รามัญ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ภูมินทร์    เทียงผ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      นาค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กื้อกูล      วุ่น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ณิดา      มา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      ปะโมทะ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      พลอ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โชพล ปา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นุ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ภาค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สิรินธร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2 </w:t>
          </w:r>
          <w:r>
            <w:rPr>
              <w:rFonts w:ascii="CordiaUPC" w:hAnsi="CordiaUPC" w:eastAsia="Angsana New"/>
              <w:b/>
              <w:b/>
            </w:rPr>
            <w:t xml:space="preserve">พระไตรปิฎกศึกษ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