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พ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จำเ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รักษา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รัตน์ พ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ทียมจ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งค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ใหญ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ค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