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ละมูล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นท์ คช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ัลพร นนลื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ไชย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กาญ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ิริ กั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มท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โมก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โคตร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ญา สีห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มะโน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วรรณ คำ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ภู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ประภา เกิด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ศักดิ์ ละ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ีรา ศรี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ียา ก้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นา บุญ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3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สื่อสารและการสืบค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ถาวร วรบุ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30-11:30 1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