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บุญเลิศ อนฺต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ชัย จนฺท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าทิตย์ชั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ัมปนาท กิตฺติ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ี ปุณฺณ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็ดเดี่ยว อธิ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ณฑิต ปญฺญา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ล กิ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พงษ์ หงษ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บุตลา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