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อินทะ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ขสมา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ย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ปริวัฒน์ คง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ปลอดท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ตั้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ีรกาญจน์ แสง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ณต์ ช่าง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คเชนท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ข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 หมัดสะแห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ิพย์ ณ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นั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บุญ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อุ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วบ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