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ยาวุธ ข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าทิตย์ สิริธำรง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ูวนาท แสนคำ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เ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ั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 สิทธิ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 บุญญาภิสิท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ส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โชค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ษ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จันท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งค์ อุปรี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มา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พรรณ สุระ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นท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ฉ่ำ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บุด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อดิศักดิ์ ป้อง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ร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ยา สุวรรณ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ี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