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ีระศักดิ์      จิ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ชาติชาย          จิรสุโ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รงกลต กิตฺ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วัชชัย      ชยจ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พาคิน      เวชกามา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พล    จตฺตม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