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พัทธ์ ส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เมษฐ์ กิตฺติ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มพ์ สีล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ชาติ €าน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พล หิตก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ยศ ปริส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ศักดิ์ สิทธ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ล สุ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เขม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ินวัฒน์ โช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ถาพร ปญฺญ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สำรวย      เตช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omphong Xangkes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กวิ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