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ศิวกร หน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กอง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ภาจ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ข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ญญา แก้วสุ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กานต์ บับภ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ภา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โสม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ท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ทา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ศรี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ปีท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ัฒนา ขันท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