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ฏ ว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ก่อมาน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ไพศาลธ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ดี ไชยเลิศกุล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พันธ์ ไพรคติ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ภรณ์ เขื่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ริน ฉลองศักดิ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สาย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จอม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มจันทร์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ายชลอั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ประวัติ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ยะ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ใจ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ระวิ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ระจายความร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กมลรัก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า สุริยกานต์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กมลแย้ม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ฟอ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ลิขิตวร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เด่นแด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์ลิตา ธีระพหล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สง่าวงศ์ผา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เจริญเต็ม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ร คีรีพิทักษ์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รงศักดิ์ พรม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8:00 4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4/18 15:15-17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