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ชร์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นิทัศน์ ธีร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