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น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คา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ณฐ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ทวี สิงห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พลับ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ผ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าส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อ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้อยก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ปรีชานันท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ิ์ ทุมสิทธื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หญิงลำใย อุต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